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6840" w:leader="none"/>
        </w:tabs>
        <w:rPr/>
      </w:pPr>
      <w:r>
        <w:rPr/>
        <w:t>Nr sprawy: WSO.273.</w:t>
      </w:r>
      <w:r>
        <w:rPr>
          <w:b/>
        </w:rPr>
        <w:t>2</w:t>
      </w:r>
      <w:r>
        <w:rPr/>
        <w:t>.2014</w:t>
        <w:tab/>
        <w:t xml:space="preserve">              załącznik nr 1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Tekstpodstawowywcity3"/>
        <w:tabs>
          <w:tab w:val="clear" w:pos="708"/>
          <w:tab w:val="left" w:pos="9180" w:leader="dot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em zamówienia jest druk kart do głosowania w wyborach do Rady Powiatu Wołomińskiego </w:t>
      </w:r>
      <w:r>
        <w:rPr>
          <w:sz w:val="22"/>
          <w:szCs w:val="22"/>
        </w:rPr>
        <w:t>–</w:t>
      </w:r>
      <w:r>
        <w:rPr>
          <w:b/>
          <w:sz w:val="24"/>
          <w:szCs w:val="24"/>
        </w:rPr>
        <w:t xml:space="preserve"> wybory samorządowe zarządzone na dzień 16 listopada 2014 r.: </w:t>
      </w:r>
    </w:p>
    <w:p>
      <w:pPr>
        <w:pStyle w:val="Tekstpodstawowywcity3"/>
        <w:tabs>
          <w:tab w:val="clear" w:pos="708"/>
          <w:tab w:val="left" w:pos="9180" w:leader="dot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ind w:left="363" w:hanging="360"/>
        <w:rPr/>
      </w:pPr>
      <w:r>
        <w:rPr>
          <w:b/>
          <w:sz w:val="22"/>
          <w:szCs w:val="22"/>
        </w:rPr>
        <w:t>Druk 147.984 egz. kart do głosowania wg następujących parametrów: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sz w:val="22"/>
          <w:szCs w:val="22"/>
        </w:rPr>
        <w:t>papier – offset o gramaturze 7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prawym górnym rogu ma wycięte dwa umiejscowione w pionie otwory o średnicy 8 mm,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lorystyka papieru – żółty, naniesiony jednostronnie w procesie druku,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sz w:val="22"/>
          <w:szCs w:val="22"/>
        </w:rPr>
        <w:t>kolorystyka druku – czarny jednostronny, na stronie barwionej,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/>
        <w:t xml:space="preserve">liczba egzemplarzy i format papieru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96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kręgu wyborczeg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egz. kart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głosowania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ęg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wyborczy nr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a karta do głosowania w okręgu wyborczym nr 1 zawiera 4 zadrukowane jednostronnie, zbroszurowane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i trwale połączone (zszyte od wewnątrz na jedną klamrę) karty formatu A4 o różnej treśc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wyborczy nr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każda karta do głosowania w okręgu wyborczym nr 2 zawiera 5 zadrukowanych jednostronnie, zbroszurowanych i trwale połączonych (zszyte od wewnątrz na jedną klamrę) kart formatu A4 o różnej treśc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wyborczy nr 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każda karta do głosowania w okręgu wyborczym nr 3 zawiera 5 zadrukowanych jednostronnie, zbroszurowanych i trwale połączonych (zszyte od wewnątrz na jedną klamrę) kart formatu A4 o różnej treśc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wyborczy nr 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każda karta do głosowania w okręgu wyborczym nr 4 zawiera 5 zadrukowanych jednostronnie, zbroszurowanych i trwale połączonych (zszyte od wewnątrz na jedną klamrę) kart formatu A4 o różnej treśc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wyborczy nr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każda karta do głosowania w okręgu wyborczym nr 5 zawiera 6 zadrukowanych jednostronnie, zbroszurowanych i trwale połączonych (zszyte od wewnątrz na jedną klamrę) kart formatu A4 o różnej treśc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Okręg wyborczy nr 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każda karta do głosowania w okręgu wyborczym nr 6 zawiera 5 zadrukowanych jednostronnie, zbroszurowanych i trwale połączonych (zszyte od wewnątrz na jedną klamrę) kart formatu A4 o różnej treśc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wyborczy nr 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każda karta do głosowania w okręgu wyborczym nr 7 zawiera 4 zadrukowane jednostronnie, zbroszurowane i trwale połączone (zszyte od wewnątrz na jedną klamrę) karty formatu A4 o różnej treści</w:t>
            </w:r>
          </w:p>
        </w:tc>
      </w:tr>
    </w:tbl>
    <w:p>
      <w:pPr>
        <w:pStyle w:val="TextBodyIndent"/>
        <w:spacing w:before="100" w:after="0"/>
        <w:ind w:left="3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kart w każdym okręgu wyborczym jest różna.</w:t>
      </w:r>
    </w:p>
    <w:p>
      <w:pPr>
        <w:pStyle w:val="TextBodyIndent"/>
        <w:spacing w:before="0" w:after="0"/>
        <w:ind w:left="3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363" w:hanging="0"/>
        <w:jc w:val="both"/>
        <w:rPr/>
      </w:pPr>
      <w:r>
        <w:rPr>
          <w:color w:val="000000"/>
          <w:sz w:val="22"/>
          <w:szCs w:val="22"/>
        </w:rPr>
        <w:t>W okręgach wyborczych, w których karta do głosowania zawiera nieparzystą liczbę kartek (okręgi nr 2, 3, 4 i 6) kartka szósta jest niezadrukowana i pozostaje biała.</w:t>
      </w:r>
    </w:p>
    <w:p>
      <w:pPr>
        <w:pStyle w:val="TextBodyIndent"/>
        <w:spacing w:before="0" w:after="0"/>
        <w:ind w:left="3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363" w:hanging="0"/>
        <w:jc w:val="both"/>
        <w:rPr/>
      </w:pPr>
      <w:r>
        <w:rPr>
          <w:color w:val="000000"/>
          <w:sz w:val="22"/>
          <w:szCs w:val="22"/>
        </w:rPr>
        <w:t xml:space="preserve">Usługa druku kart do głosowania obejmuje: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óbkę graficzną plików WORD i skład DTP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ruk próbny kart do głosowania,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ruk kart do głosowania,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y dodruk kart do głosowania,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kowanie kart do głosowania,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enie druku oraz magazynowanie kart do głosowania,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 kart do głosowania.</w:t>
      </w:r>
    </w:p>
    <w:p>
      <w:pPr>
        <w:pStyle w:val="TextBodyIndent"/>
        <w:spacing w:before="0" w:after="0"/>
        <w:ind w:left="363" w:hanging="0"/>
        <w:jc w:val="both"/>
        <w:rPr/>
      </w:pPr>
      <w:r>
        <w:rPr>
          <w:color w:val="000000"/>
          <w:sz w:val="22"/>
          <w:szCs w:val="22"/>
        </w:rPr>
        <w:t xml:space="preserve">Dopuszcza się przesunięcia ilościowe pomiędzy okręgami wyborczymi bądź zwiększenie liczby drukowanych egzemplarzy kart w poszczególnych okręgach wyborczych, łącznie maksymalnie </w:t>
        <w:br/>
        <w:t>o 300 egz., przy czym cena brutto nie może ulec zmianie.</w:t>
      </w:r>
    </w:p>
    <w:p>
      <w:pPr>
        <w:pStyle w:val="TextBodyIndent"/>
        <w:spacing w:before="0" w:after="0"/>
        <w:ind w:left="3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3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zór kart do głosowania dla poszczególnych okręgów wyborczych dostarczony zostanie Zleceniobiorcy przez Zleceniodawcę na płycie CD bądź za pośrednictwem e-maila w dniu podpisania umowy. 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ind w:left="36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owanie kart: 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2"/>
          <w:szCs w:val="22"/>
        </w:rPr>
        <w:t>Karty do głosowania należy zapakować w papier pakowy zabezpieczony taśmami, po maksymalnie 400 szt., z podziałem na 152 obwody głosowania w 7 okręgach wyborczych. Wykaz obwodów głosowania z podaną liczbą kart w obwodzie załączony zostanie do umowy.</w:t>
      </w:r>
    </w:p>
    <w:p>
      <w:pPr>
        <w:pStyle w:val="TextBodyIndent"/>
        <w:spacing w:before="0" w:after="0"/>
        <w:ind w:left="283" w:firstLine="77"/>
        <w:jc w:val="both"/>
        <w:rPr>
          <w:sz w:val="22"/>
          <w:szCs w:val="22"/>
        </w:rPr>
      </w:pPr>
      <w:r>
        <w:rPr>
          <w:sz w:val="22"/>
          <w:szCs w:val="22"/>
        </w:rPr>
        <w:t>Na paczce należy umieścić informację:</w:t>
        <w:tab/>
        <w:t>KARTY DO GŁOSOWANIA</w:t>
      </w:r>
    </w:p>
    <w:p>
      <w:pPr>
        <w:pStyle w:val="TextBodyIndent"/>
        <w:spacing w:before="0" w:after="0"/>
        <w:ind w:left="3900" w:firstLine="360"/>
        <w:rPr>
          <w:sz w:val="22"/>
          <w:szCs w:val="22"/>
        </w:rPr>
      </w:pPr>
      <w:r>
        <w:rPr>
          <w:sz w:val="22"/>
          <w:szCs w:val="22"/>
        </w:rPr>
        <w:t>Wybory do Rady Powiatu Wołomińskiego</w:t>
      </w:r>
    </w:p>
    <w:p>
      <w:pPr>
        <w:pStyle w:val="TextBodyIndent"/>
        <w:spacing w:before="0" w:after="0"/>
        <w:ind w:left="3900" w:firstLine="360"/>
        <w:rPr>
          <w:sz w:val="22"/>
          <w:szCs w:val="22"/>
        </w:rPr>
      </w:pPr>
      <w:r>
        <w:rPr>
          <w:sz w:val="22"/>
          <w:szCs w:val="22"/>
        </w:rPr>
        <w:t>Obwód głosowania nr</w:t>
      </w:r>
    </w:p>
    <w:p>
      <w:pPr>
        <w:pStyle w:val="TextBodyIndent"/>
        <w:spacing w:before="0" w:after="0"/>
        <w:ind w:left="3900" w:firstLine="360"/>
        <w:rPr>
          <w:sz w:val="22"/>
          <w:szCs w:val="22"/>
        </w:rPr>
      </w:pPr>
      <w:r>
        <w:rPr>
          <w:sz w:val="22"/>
          <w:szCs w:val="22"/>
        </w:rPr>
        <w:t>Okręg wyborczy nr</w:t>
      </w:r>
    </w:p>
    <w:p>
      <w:pPr>
        <w:pStyle w:val="TextBodyIndent"/>
        <w:spacing w:before="0" w:after="0"/>
        <w:ind w:left="3900" w:firstLine="360"/>
        <w:rPr>
          <w:sz w:val="22"/>
          <w:szCs w:val="22"/>
        </w:rPr>
      </w:pPr>
      <w:r>
        <w:rPr>
          <w:sz w:val="22"/>
          <w:szCs w:val="22"/>
        </w:rPr>
        <w:t>Liczba kart do głosowania</w:t>
      </w:r>
    </w:p>
    <w:p>
      <w:pPr>
        <w:pStyle w:val="TextBodyIndent"/>
        <w:spacing w:before="0" w:after="0"/>
        <w:ind w:left="3900" w:firstLine="360"/>
        <w:rPr>
          <w:sz w:val="22"/>
          <w:szCs w:val="22"/>
        </w:rPr>
      </w:pPr>
      <w:r>
        <w:rPr>
          <w:sz w:val="22"/>
          <w:szCs w:val="22"/>
        </w:rPr>
        <w:t>Podpis pakującego.</w:t>
      </w:r>
    </w:p>
    <w:p>
      <w:pPr>
        <w:pStyle w:val="TextBodyIndent"/>
        <w:spacing w:before="0" w:after="0"/>
        <w:ind w:left="390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/ magazynowanie / dowóz kart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leży zapewnić całodobową ochrony drukarni na każdym etapie realizacji zlecenia – należy zachować takie procedury aby do kart do głosowania nie miały dostępu osoby niepowołane, </w:t>
        <w:br/>
        <w:t>a druk kart, pakowanie, magazynowanie i przewóz odbywały się w warunkach izolacji przed osobami trzecimi. Karty do głosowania winny być magazynowane od wydruku do przekazania Zleceniodawcy w miejscu odpowiedni</w:t>
      </w:r>
      <w:r>
        <w:rPr>
          <w:color w:val="000000"/>
          <w:sz w:val="22"/>
          <w:szCs w:val="22"/>
        </w:rPr>
        <w:t xml:space="preserve">m dla rodzaju materiału (sucho, przewiewnie) </w:t>
        <w:br/>
        <w:t>w zabezpieczonym pomieszcze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Karty do głosowania, które przeznaczone zostaną do głosowania korespondencyjnego,  po ..... egz. (prawdopodobnie do 20 egz.) na gminę, pakowane, zgodnie z zapisami pkt 2 należy dostarczyć do siedziby Zleceniodawcy w terminie do dnia 4 listopada 2014 r. godz. 11.00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Karty do głosowania, w liczbie podanej w pkt 1 pomniejszonej o liczbę egz. o której mowa powyżej, należy dostarczyć do siedziby Zleceniodawcy w termi</w:t>
      </w:r>
      <w:r>
        <w:rPr>
          <w:sz w:val="22"/>
          <w:szCs w:val="22"/>
        </w:rPr>
        <w:t>nie do dnia 12 listopada 2014 r. godz. 11.0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leceniobiorca zobowiązany jest do wykonania wydruku próbnego: </w:t>
      </w:r>
      <w:r>
        <w:rPr>
          <w:sz w:val="22"/>
          <w:szCs w:val="22"/>
        </w:rPr>
        <w:t xml:space="preserve">dodatkowo po 2 egz. karty dla każdego okręgu, ogółem 14 egz. i dostarczenia do siedziby Powiatowej Komisji Wyborczej </w:t>
      </w:r>
      <w:r>
        <w:rPr>
          <w:color w:val="000000"/>
          <w:sz w:val="22"/>
          <w:szCs w:val="22"/>
        </w:rPr>
        <w:t>w Wołominie w terminie do dnia ..... października 2014 r.</w:t>
      </w:r>
      <w:r>
        <w:rPr>
          <w:sz w:val="22"/>
          <w:szCs w:val="22"/>
        </w:rPr>
        <w:t xml:space="preserve"> (prawdopodobnie 28 – 29) godz. 10.0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stwierdzenia błędów w wydruku próbnym kart do głosowania Zleceniobiorca usuwa błędy i wykonuje ponowny wydruk próbny: po 2 egz. karty dla każdego okręgu, ogółem 14 egz., które dostarcza do siedziby Powiatowej Komisji Wyborczej </w:t>
        <w:br/>
      </w:r>
      <w:r>
        <w:rPr>
          <w:color w:val="000000"/>
          <w:sz w:val="22"/>
          <w:szCs w:val="22"/>
        </w:rPr>
        <w:t>w Wołominie w terminie ustalonym z Przewodniczącym Komisji.</w:t>
      </w:r>
    </w:p>
    <w:p>
      <w:pPr>
        <w:pStyle w:val="Normal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Druk kart do głosowania nastąpi po akceptacji wydruku próbnego przez Powiatową Komisję Wyborczą w Wołominie.</w:t>
      </w:r>
    </w:p>
    <w:p>
      <w:pPr>
        <w:pStyle w:val="Normal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leceniobiorca zobowiązany jest do zapewnienia dyżuru drukarni </w:t>
      </w:r>
      <w:r>
        <w:rPr>
          <w:sz w:val="22"/>
          <w:szCs w:val="22"/>
        </w:rPr>
        <w:t>w dniach 15 – 16 listopada 2014 r. w celu umożliwienia ewentualnego pilnego dodruku kart i dostarczenia do wskazanego przez Zleceniodawcę miejsca, w czasie nie dłuższym niż 3 godziny od złożenia zlec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y, że zapoznaliśmy się z powyższym Opisem i przyjmujemy go bez zastrzeżeń.</w:t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  <w:tab w:val="left" w:pos="2880" w:leader="dot"/>
          <w:tab w:val="left" w:pos="486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2"/>
          <w:vertAlign w:val="superscript"/>
        </w:rPr>
        <w:t>(data / pieczęć i podpis osoby uprawnionej do składania</w:t>
      </w:r>
    </w:p>
    <w:p>
      <w:pPr>
        <w:pStyle w:val="Normal"/>
        <w:ind w:left="4678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oświadczeń woli w imieniu Oferenta)</w:t>
      </w:r>
    </w:p>
    <w:sectPr>
      <w:type w:val="nextPage"/>
      <w:pgSz w:w="11906" w:h="16838"/>
      <w:pgMar w:left="1588" w:right="1247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7" w:leader="none"/>
        <w:tab w:val="left" w:pos="900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57:00Z</dcterms:created>
  <dc:creator>firma</dc:creator>
  <dc:description/>
  <cp:keywords/>
  <dc:language>en-US</dc:language>
  <cp:lastModifiedBy>A0501</cp:lastModifiedBy>
  <cp:lastPrinted>2014-10-17T10:53:00Z</cp:lastPrinted>
  <dcterms:modified xsi:type="dcterms:W3CDTF">2014-10-17T08:54:00Z</dcterms:modified>
  <cp:revision>45</cp:revision>
  <dc:subject/>
  <dc:title>Nr sprawy: L</dc:title>
</cp:coreProperties>
</file>